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cabulary for “The Golden Kite, the Silver Wind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men (n): Phenomenon believed to be a sign or warning of a future occur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rtent (n): an 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ile (adj.): disgusting; wic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venous (adj.): extremely hung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rowel (n): hand tool for spreading mor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tonemason (n): someone who works with stone (to build walls, steps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cclaimed (adj.): hailed; approved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Bludgeon (n): a crude club-like ob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bludgeon (vb.): to hit with great force using a cludb-like ob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andemonium (n): wild disorder, noise, or conf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ysteria (n): outburst of emo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Spurn (vb.): to reject with sc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cabbard (n):  a sheath (case) for sword, dagger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Sheathe (vb.): to enclose some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heath (n): a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Eaves (n): the overhanging lower edge of a 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Sustain (vb.): to maintain something by supporting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Monotony (n): tedious lack of variety or var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0:00Z</dcterms:created>
  <dc:creator>YPS</dc:creator>
  <dc:description/>
  <cp:keywords/>
  <dc:language>en-US</dc:language>
  <cp:lastModifiedBy>YPS</cp:lastModifiedBy>
  <dcterms:modified xsi:type="dcterms:W3CDTF">2015-09-04T17:57:00Z</dcterms:modified>
  <cp:revision>2</cp:revision>
  <dc:subject/>
  <dc:title>Vocabulary for “The Golden Kite, the Silver Wind”</dc:title>
</cp:coreProperties>
</file>